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84" w:hanging="0"/>
        <w:rPr/>
      </w:pPr>
      <w:r>
        <w:rPr/>
        <w:t>Kauno miesto savivaldybės tarybos</w:t>
      </w:r>
    </w:p>
    <w:p>
      <w:pPr>
        <w:pStyle w:val="Normal"/>
        <w:spacing w:lineRule="auto" w:line="360"/>
        <w:ind w:left="5184" w:hanging="0"/>
        <w:rPr/>
      </w:pPr>
      <w:r>
        <w:rPr/>
        <w:t xml:space="preserve">2013 m. gruodžio 23 d. </w:t>
      </w:r>
    </w:p>
    <w:p>
      <w:pPr>
        <w:pStyle w:val="Normal"/>
        <w:spacing w:lineRule="auto" w:line="360"/>
        <w:ind w:left="5184" w:hanging="0"/>
        <w:rPr/>
      </w:pPr>
      <w:r>
        <w:rPr/>
        <w:t>sprendimo Nr. T-702</w:t>
      </w:r>
    </w:p>
    <w:p>
      <w:pPr>
        <w:pStyle w:val="Normal"/>
        <w:spacing w:lineRule="auto" w:line="360"/>
        <w:ind w:left="5184" w:hanging="0"/>
        <w:rPr/>
      </w:pPr>
      <w:r>
        <w:rPr/>
        <w:t>priedas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  <w:rFonts w:cs="Times New Roman"/>
            <w:sz w:val="24"/>
            <w:szCs w:val="24"/>
          </w:rPr>
          <w:t>..\t137702.doc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SAVIVALDYBĖS BIUDŽETINIŲ ŠVIETIMO ĮSTAIGŲ, KURIOMS PERDUODAMAS ILGALAIKIS MATERIALUSIS TURTAS (T</w:t>
      </w:r>
      <w:r>
        <w:rPr>
          <w:b/>
          <w:lang w:val="en-US" w:eastAsia="en-US"/>
        </w:rPr>
        <w:t xml:space="preserve">RIKREPŠIO STOVAI) VALDYTI, NAUDOTI IR DISPONUOTI JUO PATIKĖJIMO TEISE, </w:t>
      </w:r>
      <w:r>
        <w:rPr>
          <w:b/>
        </w:rPr>
        <w:t>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vietimo įst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kis (vn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vertė (Lt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Aleksoto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Atžalė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Aušrin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Ąžuol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Bit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Boružė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Čiaušk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Daig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Dobil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Drevin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Egl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Ež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Gandr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Gil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Gintar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Girin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Girst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laus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lev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lumpe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odėlč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regžd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Kūlverst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Lakšt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Liepai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Lin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Malū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Mažy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Namin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Nežin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Obelė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Pagrand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Panemunės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Pasak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sanatorinis lopšelis-darželis „Pien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Pušai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sanatorinis lopšelis-darželis „Pušy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Radastė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Rasy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Rok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ad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aul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mals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pindul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pinduly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pragt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Svirn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Šančių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Šermukš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Šil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Šilin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Tirkiliškių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T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aidilu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aikys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arp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ėri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ilne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ytur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Volungė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Žaliakalnio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a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elme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emy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idi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ied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ilvi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ingsn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uvin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lopšelis-darželis „Žvang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6-asis lopšelis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Avil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menų darželis „Etiud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Nykšt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Raudonkepurai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Rudnosiu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ldorfo darželis „Šaltin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Šarke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Šnekut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Vaivorykšt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vaikų darželis „Žioge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1-asis vaikų 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36-asis vaikų 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mokykla-darželis „Rūtel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mokykla-darželis „Švies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Tirkiliškių mokykla-dar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Montesori mokykla-darželis „Žiburėl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uno Aleksandro Stulginskio mokykla-daugiafunkci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uno Aleksandro Puškino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000"/>
              </w:rPr>
            </w:pPr>
            <w:r>
              <w:rPr>
                <w:color w:val="0B000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no „Nemuno“ pagrindinė moky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no Jono ir Petro Vileišių pagrindinė moky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uno Bernardo Brazdžionio pagrindinė moky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B0000"/>
              </w:rPr>
              <w:t>10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š v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B0000"/>
              </w:rPr>
            </w:pPr>
            <w:r>
              <w:rPr>
                <w:color w:val="0B0000"/>
              </w:rPr>
              <w:t>993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CharChar1">
    <w:name w:val=" Char Char1"/>
    <w:qFormat/>
    <w:rPr>
      <w:sz w:val="24"/>
      <w:szCs w:val="24"/>
      <w:lang w:val="lt-LT"/>
    </w:rPr>
  </w:style>
  <w:style w:type="character" w:styleId="CharChar">
    <w:name w:val=" Char Char"/>
    <w:qFormat/>
    <w:rPr>
      <w:sz w:val="24"/>
      <w:szCs w:val="24"/>
      <w:lang w:val="lt-L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7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3:00Z</dcterms:created>
  <dc:creator>Audrone Bukmanaite</dc:creator>
  <dc:description/>
  <cp:keywords/>
  <dc:language>en-US</dc:language>
  <cp:lastModifiedBy>rimagraj</cp:lastModifiedBy>
  <dcterms:modified xsi:type="dcterms:W3CDTF">2013-12-31T08:02:00Z</dcterms:modified>
  <cp:revision>4</cp:revision>
  <dc:subject/>
  <dc:title>Kauno miesto savivaldybės tarybos</dc:title>
</cp:coreProperties>
</file>